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73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1565-12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14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Адушева Владимира Виктор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8.04.2025 в 01 час. 00 мин. в г. Когалыме на ул. Центральная д. 24А Адушев В.В., управлял транспортным средством *, государственные регистрационные знаки * в состоянии алкогольного опьянения, в действиях которого не содержатся признаки уголовно наказуемого деяния, состояние опьянения установлено в результате проведения освидетельствования прибором Алкотектор-Юпитер №013575, дата поверки 17.10.2024, результат 0,848 мг/л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ушев В.В. при рассмотрении дела вину признал и пояснил, что  был  на дне  рождения друга,     выпил и поехал  в магазин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Адушева В.В., изучив материалы дела об административном правонарушении: протокол 86 ХМ 657775 об административном правонарушении от 28.04.2025 г., в котором изложены обстоятельства совершения Адушевым В.В. административного правонарушения, предусмотренного ч.1 ст.12.8 КоАП РФ, с данным протоколом он ознакомлен, Адушеву В.В. разъяснены права, предусмотренные ст. 25.1 КоАП РФ и ст. 51 Конституции РФ; протокол 86 ВХ 010462 об отстранении от управления транспортным средством от 28.04.2025; акт 86 ГП №052396 освидетельствования на состояние алкогольного опьянения от 28.04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Адушева В.В.</w:t>
      </w:r>
      <w:r>
        <w:rPr>
          <w:sz w:val="27"/>
          <w:szCs w:val="27"/>
        </w:rPr>
        <w:t xml:space="preserve"> установлено состояние опьянения результат – 0,848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Адушев В.В. согласился, о чем указал в акте;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-17 действительно до 16.10.2025; справку старшего инспектора ОИАЗ отдела Государственной инспекции безопасности дорожного движения по г. Когалыму об отсутствии в действиях Адушева В.В. уголовно наказуемого деяния; копию паспорта на имя Адушева В.В.; карточку операции с ВУ; письменное объяснение Адушева В.В.; </w:t>
      </w:r>
      <w:r>
        <w:rPr>
          <w:sz w:val="27"/>
          <w:szCs w:val="27"/>
        </w:rPr>
        <w:t xml:space="preserve">рапорт ИДПС ОВ ДПС ГИБДД ОМВД России по г. Когалыму от 28.04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Адушева В.В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Адушевым В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Адушева В.В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Адушева В.В., предусмотренных ст. 4.2 КоАП РФ, является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ушева Владимира Викто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86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:   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